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CLARAÇÃO DE RESPONSABILIDADE PELO MANUSCRITO A SER PUBLICADO NA REVISTA DE ENFERMAGEM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ós, autores do manuscrito intitulad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ONHECIMENTO DE ENFERMEIROS SOBRE ARRITMIAS CARDÍACA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eclaramos que participamos da elaboração do mesmo, o suficiente para tornar pública a nossa responsabilidade pelo seu conteúdo. 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que se trata de manuscrito original e que esta versão integral ou parcial, de nossa autoria, não foi publicada ou está sendo considerada para publicação em outro periódico, seja no formato impresso ou no eletrônico. 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que caso sejamos solicitados estaremos à disposição da REVISTA DE ENFERMAGEM para fornecer dados sobre os quais o artigo está fundamentado, para exame dos editores.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</w:rPr>
        <w:t>Palmeira das Missões/RS, 26 de março de 2014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223837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Neida Luiza Kaspary Pellenz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215328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Luis Antônio Müller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27505" cy="3714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Andressa de Andrad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65580" cy="27559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r Luís Arboi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10690</wp:posOffset>
            </wp:positionH>
            <wp:positionV relativeFrom="margin">
              <wp:posOffset>7920990</wp:posOffset>
            </wp:positionV>
            <wp:extent cx="933450" cy="381000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44140</wp:posOffset>
            </wp:positionH>
            <wp:positionV relativeFrom="margin">
              <wp:posOffset>7920990</wp:posOffset>
            </wp:positionV>
            <wp:extent cx="1123950" cy="381000"/>
            <wp:effectExtent l="0" t="0" r="0" b="0"/>
            <wp:wrapSquare wrapText="bothSides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2832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/>
        <w:t>Silviamar Camponogar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3:00Z</dcterms:created>
  <dc:creator>User</dc:creator>
  <dc:description/>
  <cp:keywords/>
  <dc:language>en-US</dc:language>
  <cp:lastModifiedBy>User</cp:lastModifiedBy>
  <dcterms:modified xsi:type="dcterms:W3CDTF">2014-03-27T14:10:00Z</dcterms:modified>
  <cp:revision>4</cp:revision>
  <dc:subject/>
  <dc:title/>
</cp:coreProperties>
</file>