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ado Client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está participando de uma pesquisa sobre o relacionamento do cliente com o seu banco. As informações serão tratadas sigilosamente. Responda de forma franca, sincera e objetiva. Os resultados obtidos nesta pesquisa demonstrarão o gral de lealdade do cliente para com sua instituição financeira. O público-alvo desta pesquisa são os clientes banc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te para algumas instruç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Preencha na seqüência proposta neste questionár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eencha completamente os espaços destinados para a resposta. Se você errar, coloque um “X” na resposta incorreta e preencha a alternativa corre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Se não tiver exatidão na resposta, escolha a alternativa que mais se aproxima na sua vis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ITO OBRIGADO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ocê deverá analisar a sua percepção quanto a alguns pontos. Escolha entre as alternativas. (</w:t>
      </w:r>
      <w:r>
        <w:rPr>
          <w:rFonts w:cs="Arial" w:ascii="Arial" w:hAnsi="Arial"/>
          <w:b/>
        </w:rPr>
        <w:t xml:space="preserve">“1” Discordo Totalmente), (“2” Discordo Parcialmente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“3” Neutro), (“4” Concordo Parcialmente), (“5” Concordo Totalmente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 com calma e franquez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LDAD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u não mudaria de banco porque eu gosto deste banc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u sou cliente leal do meu banc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 alguém me pedisse uma opinião, eu recomendaria o meu banc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ISFAÇÂ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ao clien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 processo de transação on-line é precis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s hiperlinks neste site são válido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 portal do Internet Banking executa o serviço corretamente na primeira tentativa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u recebo rapidamente as respostas das minhas dúvidas ou problemas pelo e-mail ou pelo serviço on-line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 Desig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Eu consigo completar minhas transações on-line facilmente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onsigo acessar esse portal facilmen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É fácil entender qual botão deve ser clicado para próxima etapa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anç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into-me confortável em realizar transações pelo Internet Bankin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amento Preferencia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O Internet Banking me oferece uma grande quantidade de serviços gratuito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Quando há taxas de serviços elas são razoávei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ecimento de Informaçã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Este site fornece serviços on-line suficientes para atender minhas necessidade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DAD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iciên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 Internet Banking torna mais fácil encontrar o que eu preciso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É fácil de acessar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Isso me permite concluir uma transação rapidament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 site carrega as páginas rapidament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O site é simples de usar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O site e suas informações estão bem organizada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dade do Sistem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Este site está sempre disponíve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 Este site não fica fora do ar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As páginas deste site não travam no meio do us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ment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Este site entrega tudo o que prome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 site entrega rapidamente o que eu peç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 site é verdadeiro sobre o que oferec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ida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Protege as minhas informações de navegação do Internet Banking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Não compartilha minhas informações pessoais com outros site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Este site protege informações sobre a minha conta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 de Respost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Quando tenho algum problema o Internet Banking resolve rapidamente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Ele me diz o que fazer se minha transação não for processada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açã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. Este site me compensa pelos problemas que ele cria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 Este site fornece um número de telefone para contatar a empresa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 Este site tem representantes de atendimento ao cliente on-line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. Oferece a capacidade de falar com uma pessoa viva (não virtual)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DE MUDANÇ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. Já passou pela minha cabeça mudar de banc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. Mudar de banco agora seria muito trabalhos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. Mudar de banco agora seria muito arriscad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00" w:hRule="atLeast"/>
        </w:trPr>
        <w:tc>
          <w:tcPr>
            <w:tcW w:w="9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Arial" w:hAnsi="Arial"/>
                <w:b/>
              </w:rPr>
              <w:t xml:space="preserve">Qual seu Banco? </w:t>
            </w:r>
            <w:r>
              <w:rPr>
                <w:b/>
              </w:rPr>
              <w:t>______________________</w:t>
            </w:r>
          </w:p>
        </w:tc>
      </w:tr>
      <w:tr>
        <w:trPr>
          <w:trHeight w:val="315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NFORMAÇÕES PESSOAIS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ade:</w:t>
      </w:r>
      <w:r>
        <w:rPr>
          <w:rFonts w:cs="Calibri" w:ascii="Arial" w:hAnsi="Arial"/>
          <w:b/>
        </w:rPr>
        <w:t xml:space="preserve"> </w:t>
      </w:r>
      <w:r>
        <w:rPr>
          <w:b/>
        </w:rPr>
        <w:t xml:space="preserve">___ </w:t>
      </w:r>
      <w:r>
        <w:rPr>
          <w:rFonts w:cs="Arial" w:ascii="Arial" w:hAnsi="Arial"/>
          <w:b/>
        </w:rPr>
        <w:t>an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475"/>
        <w:gridCol w:w="1908"/>
        <w:gridCol w:w="476"/>
        <w:gridCol w:w="1814"/>
        <w:gridCol w:w="492"/>
        <w:gridCol w:w="1234"/>
        <w:gridCol w:w="476"/>
      </w:tblGrid>
      <w:tr>
        <w:trPr>
          <w:trHeight w:val="31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 (a)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eiro (a)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orciado (a)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úvo (a)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Civi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ênero: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256159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642"/>
                              <w:gridCol w:w="1328"/>
                              <w:gridCol w:w="6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sculino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minino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6.75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1"/>
                        <w:gridCol w:w="642"/>
                        <w:gridCol w:w="1328"/>
                        <w:gridCol w:w="6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sculino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minino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ção:</w:t>
      </w:r>
      <w:r>
        <w:rPr>
          <w:b/>
        </w:rPr>
        <w:t xml:space="preserve">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475"/>
        <w:gridCol w:w="2889"/>
        <w:gridCol w:w="476"/>
        <w:gridCol w:w="2996"/>
        <w:gridCol w:w="540"/>
      </w:tblGrid>
      <w:tr>
        <w:trPr>
          <w:trHeight w:val="315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R$ 99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$ 1000 e R$ 199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$ 2000 e R$ 29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0 e R$ 399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$ 3000 e R$ 399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de R$ 4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brigada por participar desta pesquisa. Seus dados serão muito importantes para uma melhor análise da lealdade entre clientes e o setor banc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scila Martins da Sil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Coordenadora da Pesquisa</w:t>
      </w:r>
    </w:p>
    <w:sectPr>
      <w:type w:val="nextPage"/>
      <w:pgSz w:w="11906" w:h="16838"/>
      <w:pgMar w:left="1701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5:00Z</dcterms:created>
  <dc:creator>Luis.Veloso</dc:creator>
  <dc:description/>
  <cp:keywords/>
  <dc:language>en-US</dc:language>
  <cp:lastModifiedBy>Pricila</cp:lastModifiedBy>
  <dcterms:modified xsi:type="dcterms:W3CDTF">2017-04-06T18:05:00Z</dcterms:modified>
  <cp:revision>2</cp:revision>
  <dc:subject/>
  <dc:title>QUESTIONÁRIO</dc:title>
</cp:coreProperties>
</file>