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TRATO                                                       DA QUIETU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904365</wp:posOffset>
                </wp:positionH>
                <wp:positionV relativeFrom="paragraph">
                  <wp:posOffset>46355</wp:posOffset>
                </wp:positionV>
                <wp:extent cx="2758440" cy="2263775"/>
                <wp:effectExtent l="508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2263680"/>
                          <a:chOff x="0" y="0"/>
                          <a:chExt cx="2758320" cy="2263680"/>
                        </a:xfrm>
                      </wpg:grpSpPr>
                      <wps:wsp>
                        <wps:cNvSpPr/>
                        <wps:spPr>
                          <a:xfrm>
                            <a:off x="252720" y="953640"/>
                            <a:ext cx="257040" cy="1861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627200">
                            <a:off x="959400" y="483480"/>
                            <a:ext cx="1703880" cy="15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78" h="9887">
                                <a:moveTo>
                                  <a:pt x="15144" y="912"/>
                                </a:moveTo>
                                <a:arcTo wR="10800" hR="10800" stAng="-3976946" swAng="2904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78" h="9887">
                                <a:moveTo>
                                  <a:pt x="15144" y="912"/>
                                </a:moveTo>
                                <a:arcTo wR="10800" hR="10800" stAng="-3976946" swAng="29042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58400">
                            <a:off x="734760" y="146160"/>
                            <a:ext cx="8510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2761" h="2449438">
                                <a:moveTo>
                                  <a:pt x="1036326" y="1388851"/>
                                </a:moveTo>
                                <a:cubicBezTo>
                                  <a:pt x="1094133" y="1365203"/>
                                  <a:pt x="1151940" y="1341555"/>
                                  <a:pt x="1193981" y="1310024"/>
                                </a:cubicBezTo>
                                <a:cubicBezTo>
                                  <a:pt x="1236022" y="1278493"/>
                                  <a:pt x="1225512" y="1225941"/>
                                  <a:pt x="1288574" y="1199665"/>
                                </a:cubicBezTo>
                                <a:cubicBezTo>
                                  <a:pt x="1351636" y="1173389"/>
                                  <a:pt x="1504037" y="1144485"/>
                                  <a:pt x="1572354" y="1152368"/>
                                </a:cubicBezTo>
                                <a:cubicBezTo>
                                  <a:pt x="1640671" y="1160251"/>
                                  <a:pt x="1622278" y="1197037"/>
                                  <a:pt x="1698478" y="1246961"/>
                                </a:cubicBezTo>
                                <a:cubicBezTo>
                                  <a:pt x="1774678" y="1296885"/>
                                  <a:pt x="1832485" y="1588547"/>
                                  <a:pt x="2029554" y="1451913"/>
                                </a:cubicBezTo>
                                <a:cubicBezTo>
                                  <a:pt x="2226623" y="1315279"/>
                                  <a:pt x="2552443" y="668893"/>
                                  <a:pt x="2880891" y="427155"/>
                                </a:cubicBezTo>
                                <a:cubicBezTo>
                                  <a:pt x="3209339" y="185417"/>
                                  <a:pt x="3950319" y="-19535"/>
                                  <a:pt x="4000243" y="1486"/>
                                </a:cubicBezTo>
                                <a:cubicBezTo>
                                  <a:pt x="4050167" y="22507"/>
                                  <a:pt x="3343346" y="456058"/>
                                  <a:pt x="3180436" y="553279"/>
                                </a:cubicBezTo>
                                <a:cubicBezTo>
                                  <a:pt x="3017526" y="650500"/>
                                  <a:pt x="3156788" y="371976"/>
                                  <a:pt x="3022781" y="584810"/>
                                </a:cubicBezTo>
                                <a:cubicBezTo>
                                  <a:pt x="2888774" y="797644"/>
                                  <a:pt x="2405298" y="1520231"/>
                                  <a:pt x="2376395" y="1830286"/>
                                </a:cubicBezTo>
                                <a:cubicBezTo>
                                  <a:pt x="2347492" y="2140341"/>
                                  <a:pt x="3025408" y="2492438"/>
                                  <a:pt x="2849360" y="2445141"/>
                                </a:cubicBezTo>
                                <a:cubicBezTo>
                                  <a:pt x="2673312" y="2397844"/>
                                  <a:pt x="1793071" y="1622706"/>
                                  <a:pt x="1320105" y="1546506"/>
                                </a:cubicBezTo>
                                <a:cubicBezTo>
                                  <a:pt x="847139" y="1470306"/>
                                  <a:pt x="114043" y="2006334"/>
                                  <a:pt x="11567" y="1987941"/>
                                </a:cubicBezTo>
                                <a:cubicBezTo>
                                  <a:pt x="-90909" y="1969548"/>
                                  <a:pt x="516064" y="1535996"/>
                                  <a:pt x="705250" y="1436148"/>
                                </a:cubicBezTo>
                                <a:cubicBezTo>
                                  <a:pt x="894436" y="1336300"/>
                                  <a:pt x="1020560" y="1362575"/>
                                  <a:pt x="1146685" y="1388851"/>
                                </a:cubicBez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86760"/>
                            <a:ext cx="905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585">
                                <a:moveTo>
                                  <a:pt x="0" y="585"/>
                                </a:moveTo>
                                <a:lnTo>
                                  <a:pt x="750" y="0"/>
                                </a:lnTo>
                                <a:lnTo>
                                  <a:pt x="1485" y="58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1680"/>
                            <a:ext cx="160560" cy="558000"/>
                          </a:xfrm>
                        </wpg:grpSpPr>
                        <wps:wsp>
                          <wps:cNvSpPr/>
                          <wps:spPr>
                            <a:xfrm rot="222000">
                              <a:off x="18360" y="55080"/>
                              <a:ext cx="104760" cy="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787">
                                  <a:moveTo>
                                    <a:pt x="120" y="7"/>
                                  </a:moveTo>
                                  <a:cubicBezTo>
                                    <a:pt x="81" y="0"/>
                                    <a:pt x="0" y="525"/>
                                    <a:pt x="22" y="637"/>
                                  </a:cubicBezTo>
                                  <a:cubicBezTo>
                                    <a:pt x="44" y="749"/>
                                    <a:pt x="236" y="787"/>
                                    <a:pt x="255" y="682"/>
                                  </a:cubicBezTo>
                                  <a:cubicBezTo>
                                    <a:pt x="274" y="577"/>
                                    <a:pt x="159" y="14"/>
                                    <a:pt x="120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000">
                              <a:off x="1800" y="47880"/>
                              <a:ext cx="71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97">
                                  <a:moveTo>
                                    <a:pt x="0" y="9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112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1400">
                              <a:off x="87480" y="53640"/>
                              <a:ext cx="71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97">
                                  <a:moveTo>
                                    <a:pt x="0" y="9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112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547800">
                              <a:off x="68400" y="18720"/>
                              <a:ext cx="71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97">
                                  <a:moveTo>
                                    <a:pt x="0" y="9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112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41600">
                              <a:off x="12600" y="89640"/>
                              <a:ext cx="71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97">
                                  <a:moveTo>
                                    <a:pt x="0" y="9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112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15.15pt;width:209.6pt;height:148.85pt" coordorigin="3002,303" coordsize="4192,2977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3397;top:1575;width:404;height:292;mso-wrap-style:none;v-text-anchor:middle" type="_x0000_t183">
                  <v:fill o:detectmouseclick="t" type="solid" color2="black"/>
                  <v:stroke color="#a5a5a5" weight="9360" joinstyle="miter" endcap="flat"/>
                  <w10:wrap type="none"/>
                </v:shape>
                <v:rect id="shape_0" coordorigin="10800,912" coordsize="10278,9887" path="l0,21600xee" stroked="t" o:allowincell="f" style="position:absolute;left:4510;top:834;width:2682;height:2445;flip:x;mso-wrap-style:none;v-text-anchor:middle;rotation:283">
                  <v:fill o:detectmouseclick="t" on="false"/>
                  <v:stroke color="#a5a5a5" weight="9360" dashstyle="dashdot" joinstyle="miter" endcap="flat"/>
                  <w10:wrap type="none"/>
                </v:rect>
                <v:shape id="shape_0" ID="Forma Livre: Forma 1" coordsize="4002761,2449438" path="m1036326,1388851c1094133,1365203,1151940,1341555,1193981,1310024c1236022,1278493,1225512,1225941,1288574,1199665c1351636,1173389,1504037,1144485,1572354,1152368c1640671,1160251,1622278,1197037,1698478,1246961c1774678,1296885,1832485,1588547,2029554,1451913c2226623,1315279,2552443,668893,2880891,427155c3209339,185417,3950319,-19535,4000243,1486c4050167,22507,3343346,456058,3180436,553279c3017526,650500,3156788,371976,3022781,584810c2888774,797644,2405298,1520231,2376395,1830286c2347492,2140341,3025408,2492438,2849360,2445141c2673312,2397844,1793071,1622706,1320105,1546506c847139,1470306,114043,2006334,11567,1987941c-90909,1969548,516064,1535996,705250,1436148c894436,1336300,1020560,1362575,1146685,1388851e" fillcolor="#bfbfbf" stroked="t" o:allowincell="f" style="position:absolute;left:4156;top:303;width:1339;height:655;mso-wrap-style:none;v-text-anchor:middle;rotation:337">
                  <v:fill o:detectmouseclick="t" type="solid" color2="#404040"/>
                  <v:stroke color="#2f528f" weight="12600" joinstyle="miter" endcap="flat"/>
                  <w10:wrap type="none"/>
                </v:shape>
                <v:shape id="shape_0" coordsize="1485,585" path="m0,585l750,0l1485,585e" fillcolor="white" stroked="t" o:allowincell="f" style="position:absolute;left:3149;top:1627;width:1424;height:220;mso-wrap-style:none;v-text-anchor:middle">
                  <v:fill o:detectmouseclick="t" type="solid" color2="black"/>
                  <v:stroke color="#a5a5a5" weight="9360" joinstyle="round" endcap="flat"/>
                  <w10:wrap type="none"/>
                </v:shape>
                <v:group id="shape_0" style="position:absolute;left:3002;top:1570;width:247;height:844">
                  <v:shape id="shape_0" coordsize="274,787" path="m120,7c81,0,0,525,22,637c44,749,236,787,255,682c274,577,159,14,120,7xe" fillcolor="#bfbfbf" stroked="f" o:allowincell="f" style="position:absolute;left:3028;top:1627;width:164;height:786;mso-wrap-style:none;v-text-anchor:middle;rotation:4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12,97" path="m0,97l74,0l112,45e" stroked="t" o:allowincell="f" style="position:absolute;left:3002;top:1615;width:111;height:96;mso-wrap-style:none;v-text-anchor:middle;rotation:4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112,97" path="m0,97l74,0l112,45e" stroked="t" o:allowincell="f" style="position:absolute;left:3137;top:1624;width:111;height:96;flip:x;mso-wrap-style:none;v-text-anchor:middle;rotation:356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112,97" path="m0,97l74,0l112,45e" stroked="t" o:allowincell="f" style="position:absolute;left:3106;top:1569;width:111;height:75;flip:x;mso-wrap-style:none;v-text-anchor:middle;rotation:51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112,97" path="m0,97l74,0l112,45e" stroked="t" o:allowincell="f" style="position:absolute;left:3019;top:1681;width:111;height:75;flip:x;mso-wrap-style:none;v-text-anchor:middle;rotation:83">
                    <v:fill o:detectmouseclick="t" on="false"/>
                    <v:stroke color="#7f7f7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 Quietud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az uma curva no espaç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m forma leve de livre pássar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um gracioso arco, e sem perder a calma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la se transforma em movimen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 pousa, por fim, a alma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 branco do telhad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screto, pacato, singel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m frente, um coqueiro humild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isplicentemente nascido no quinta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agora já adulto) – contempla há tantos an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ada pôr do sol:   molenga, recorrente e amarel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odo este universo – pássaro, telhado coqueiro, o sol –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 Tempo! E outras tantas pequenas e grandes coisas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mpõem o precioso âmago do teu gentil retrat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u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Quietude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que, em um ritm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ais do que brando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ransforma tua músic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a tão suave respiraçã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u que vais, e logo vens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mo se fosses a última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mo se fosses o fôl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fim-final dos tempos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u – este último respiro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rgente, vital, clemente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esado e leve como arco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verte-se num pássar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ivre...  e inconsequent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emo por ti, Quietude, por seres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ão perfeita...  O que te esprei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o acorde último do teu tempo?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A rosa neutra e atômica?    Um filh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nde algo, mais uma vez, se renova?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Ao termo de tudo te contorces, eu sei.</w:t>
      </w:r>
    </w:p>
    <w:p>
      <w:pPr>
        <w:pStyle w:val="Normal"/>
        <w:jc w:val="center"/>
        <w:rPr/>
      </w:pPr>
      <w:r>
        <w:rPr>
          <w:sz w:val="24"/>
          <w:szCs w:val="24"/>
        </w:rPr>
        <w:t>mas não sei se de dor,   se de prazer...</w:t>
      </w:r>
    </w:p>
    <w:sectPr>
      <w:type w:val="nextPage"/>
      <w:pgSz w:w="11906" w:h="16838"/>
      <w:pgMar w:left="1701" w:right="1701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pacing w:val="-3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34" w:hanging="0"/>
      <w:outlineLvl w:val="4"/>
    </w:pPr>
    <w:rPr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3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4" w:hanging="0"/>
      <w:outlineLvl w:val="6"/>
    </w:pPr>
    <w:rPr>
      <w:spacing w:val="-3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pacing w:val="-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283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3:32:00Z</dcterms:created>
  <dc:creator>George Fonseca</dc:creator>
  <dc:description/>
  <cp:keywords/>
  <dc:language>en-US</dc:language>
  <cp:lastModifiedBy>José D'Assunção</cp:lastModifiedBy>
  <cp:lastPrinted>2013-07-28T01:03:00Z</cp:lastPrinted>
  <dcterms:modified xsi:type="dcterms:W3CDTF">2023-08-04T23:32:00Z</dcterms:modified>
  <cp:revision>2</cp:revision>
  <dc:subject/>
  <dc:title>O  Lobo</dc:title>
</cp:coreProperties>
</file>